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自线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国之栋梁探索自主创新驱动的六大产业领先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栋梁：探索自主创新驱动的六大产业领先领域</w:t>
      </w:r>
      <w:r>
        <w:rPr>
          <w:sz w:val="32"/>
          <w:szCs w:val="32"/>
        </w:rPr>
        <w:t>&lt;/p&gt;&lt;p&gt;&lt;img src="/static-img/rSDNMQlVIk3ZUwmq-qfXMUMLSVTIe5-Y3rKe_S3WP3s3kPZnxvanWvA2gU6bH9_u.jpg"&gt;&lt;/p&gt;&lt;p&gt;</w:t>
      </w:r>
      <w:r>
        <w:rPr>
          <w:sz w:val="32"/>
          <w:szCs w:val="32"/>
        </w:rPr>
        <w:t>在全球化的今天，一个国家的经济实力与其在关键产业中的竞争力紧密相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自线六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中国在高新技术、绿色能源、新材料、生物医药、高端制造和数字经济等六个领域积累了较强的核心竞争力。这不仅体现在产品质量上，也体现在创新能力和国际影响力的提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在高新技术领域，中国已经形成了一批世界级的大型企业，如华为、小米等，这些公司凭借自身研发能力，不断推出具有自主知识产权的 </w:t>
      </w:r>
      <w:r>
        <w:rPr>
          <w:sz w:val="32"/>
          <w:szCs w:val="32"/>
        </w:rPr>
        <w:t xml:space="preserve">Cutting-edge </w:t>
      </w:r>
      <w:r>
        <w:rPr>
          <w:sz w:val="32"/>
          <w:szCs w:val="32"/>
        </w:rPr>
        <w:t>产品。例如，华为</w:t>
      </w:r>
      <w:r>
        <w:rPr>
          <w:sz w:val="32"/>
          <w:szCs w:val="32"/>
        </w:rPr>
        <w:t>Mate</w:t>
      </w:r>
      <w:r>
        <w:rPr>
          <w:sz w:val="32"/>
          <w:szCs w:val="32"/>
        </w:rPr>
        <w:t>系列手机以其卓越的摄影功能和前沿科技获得了消费者的广泛认可。</w:t>
      </w:r>
      <w:r>
        <w:rPr>
          <w:sz w:val="32"/>
          <w:szCs w:val="32"/>
        </w:rPr>
        <w:t>&lt;/p&gt;&lt;p&gt;&lt;img src="/static-img/oYb6cU_sVnvmBFi881aYQ0MLSVTIe5-Y3rKe_S3WP3v-D820nxbIVnYeI4AAcOTOtVCT0Cr6bhcxtTIhJkvm98GGwUjE_rYRdRkrTsRWJro.jpg"&gt;&lt;/p&gt;&lt;p&gt;</w:t>
      </w:r>
      <w:r>
        <w:rPr>
          <w:sz w:val="32"/>
          <w:szCs w:val="32"/>
        </w:rPr>
        <w:t>其次，在绿色能源方面，随着清洁能源革命的发展，中国在风能、太阳能等领域取得了显著成就。比如长江三峡集团有限公司开发的一系列水电项目，为全国提供了大量清洁能源，同时也对全球减缓气候变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新材料领域，我们可以看到碳纤维、纳米材料等新兴材料正逐步应用于汽车制造、电子设备以及其他行业。这些新的性能更优异且环保的材料正在替代传统物质，为各行各业带来新的增长点。</w:t>
      </w:r>
      <w:r>
        <w:rPr>
          <w:sz w:val="32"/>
          <w:szCs w:val="32"/>
        </w:rPr>
        <w:t>&lt;/p&gt;&lt;p&gt;&lt;img src="/static-img/H9xfClR9Z6VJgZ7Oj0yg_UMLSVTIe5-Y3rKe_S3WP3v-D820nxbIVnYeI4AAcOTOtVCT0Cr6bhcxtTIhJkvm98GGwUjE_rYRdRkrTsRWJro.jpg"&gt;&lt;/p&gt;&lt;p&gt;</w:t>
      </w:r>
      <w:r>
        <w:rPr>
          <w:sz w:val="32"/>
          <w:szCs w:val="32"/>
        </w:rPr>
        <w:t>生物医药作为生命科学研究的一个重要组成部分，其代表性案例包括逆境蛋白（</w:t>
      </w:r>
      <w:r>
        <w:rPr>
          <w:sz w:val="32"/>
          <w:szCs w:val="32"/>
        </w:rPr>
        <w:t>Recombinant Protein</w:t>
      </w:r>
      <w:r>
        <w:rPr>
          <w:sz w:val="32"/>
          <w:szCs w:val="32"/>
        </w:rPr>
        <w:t>）生产技术，这种技术能够产生用于治疗多种疾病的手工合成蛋白质，如人源性干扰素（</w:t>
      </w:r>
      <w:r>
        <w:rPr>
          <w:sz w:val="32"/>
          <w:szCs w:val="32"/>
        </w:rPr>
        <w:t>IFN-α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高端制造，它不仅涉及到传统工业品，还涵盖了航空航天、高铁列车等尖端装备。在这方面，我国有很多成功案例，比如南京浦镇飞机工业有限责任公司生产的人民币飞机，它通过采用模块化设计提高效率并降低成本，为国内外客户提供定制服务。</w:t>
      </w:r>
      <w:r>
        <w:rPr>
          <w:sz w:val="32"/>
          <w:szCs w:val="32"/>
        </w:rPr>
        <w:t>&lt;/p&gt;&lt;p&gt;&lt;img src="/static-img/KJdpiP1OX7_Rk1nZMKTWHEMLSVTIe5-Y3rKe_S3WP3v-D820nxbIVnYeI4AAcOTOtVCT0Cr6bhcxtTIhJkvm98GGwUjE_rYRdRkrTsRWJro.png"&gt;&lt;/p&gt;&lt;p&gt;</w:t>
      </w:r>
      <w:r>
        <w:rPr>
          <w:sz w:val="32"/>
          <w:szCs w:val="32"/>
        </w:rPr>
        <w:t>最后，但同样重要的是数字经济，它涵盖互联网、大数据云计算五大基础设施，以及内容创造和智能终端两大应用层面。在这个方向上，一些初创企业展现出了惊人的活力，如拼多多通过社交电商模式迅速崛起，并成为国内外用户最青睐的小程序平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自线六区”不仅是我们国家综合实力的体现，更是未来发展战略规划中的关键所在。在未来的日子里，我们将继续加强这些产业链上的创新投资，以确保我们的领先地位，并进一步推动国家整体经济水平向更高层次迈进。</w:t>
      </w:r>
      <w:r>
        <w:rPr>
          <w:sz w:val="32"/>
          <w:szCs w:val="32"/>
        </w:rPr>
        <w:t>&lt;/p&gt;&lt;p&gt;&lt;img src="/static-img/AKrWsi8Olvokcr9DJe2Oc0MLSVTIe5-Y3rKe_S3WP3v-D820nxbIVnYeI4AAcOTOtVCT0Cr6bhcxtTIhJkvm98GGwUjE_rYRdRkrTsRWJro.jpg"&gt;&lt;/p&gt;&lt;p&gt;&lt;a href = "/doc/1161001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之栋梁探索自主创新驱动的六大产业领先领域</w:t>
      </w:r>
      <w:r>
        <w:rPr>
          <w:sz w:val="32"/>
          <w:szCs w:val="32"/>
        </w:rPr>
        <w:t>.doc" rel="alternate" download="1161001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国之栋梁探索自主创新驱动的六大产业领先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